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1422ND REGULAR MEETING OF THE CITY COUNCIL WAS HELD ON MONDAY, AUGUST 18, 2014 @ 7:00PM IN THE 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meeting was called to order at 7:00pm by the President of the Council Bill Bischoff who welcomed the public and led the pledge of allegia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Mr. Olsen, Mr. Teske, Mrs. Williams, Mrs. Benson, Mrs. Desch and Mr. Bischoff were present.  City Attorney Jim Reintsma, City Administrator Jim Hammons and City Clerk Glena Hook were also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Mary Schertel of the Assembly of God Church offered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s. Williams made a motion to approve the minutes from the Regular Meeting 8-4-14.     Mrs. Desch seconded the motion. 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NOUNCEMENTS</w:t>
      </w:r>
      <w:r>
        <w:rPr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</w:t>
      </w:r>
    </w:p>
    <w:p>
      <w:pPr>
        <w:pStyle w:val="ListBullet"/>
        <w:numPr>
          <w:ilvl w:val="0"/>
          <w:numId w:val="0"/>
        </w:numPr>
        <w:ind w:lef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  <w:t>Parks/Cemetery; None</w:t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rPr/>
      </w:pPr>
      <w:r>
        <w:rPr/>
        <w:tab/>
        <w:t xml:space="preserve">Fire;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utions/Ordinances;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nel;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ilding;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ter/Sewer;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get/Finance; Mr. Bischoff stated the budget/finance committee were meeting Thursday at noon to go over 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ice;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ghts/Streets/Sidewalks; No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 Administrator;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Finance;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R THE PUBLIC FOR ITEMS ON THE AGENDA</w:t>
      </w:r>
      <w:r>
        <w:rPr>
          <w:color w:val="FF0000"/>
        </w:rPr>
        <w:t xml:space="preserve"> </w:t>
      </w:r>
      <w:r>
        <w:rPr>
          <w:b/>
        </w:rPr>
        <w:t>LIMITED TO THREE MINUT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DC Orr residing at 1117 Nevada Avenue, Libby voiced his opinion on the many resolutions the council votes on and further concerns with the City of Lib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lph Seeley residing at 71 Gernert Mountain Road, Libby handed out a letter of request to Council President, Bill Bischoff and City Clerk, Glena Hook.  Mr. Seeley stated he was looking for all records of the items he put in his letter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UNFINISHED BUSINESS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pproval of sidewalk encroachment permit, Kristin Smith; Kristin Smith of Cabinet Mountain Brewing Company asked if there were any questions.  Mr. Olsen made a comment on the size of the outside seating area.  Mrs. Williams made a motion for contingent approval of the sidewalk encroachment permit.  Mrs. Benson seconded the motion.  Motion Pass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olution # 1854 to commit funding for Flower Creek Dam Project; Mrs. Williams made a motion to approve Resolution # 1854.  Mrs. Desch seconded the motion.  Motion Passed. Mr. Olsen voted against the motion.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OUNCIL ACTION/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pproval of Business Licenses received to date; Mrs. Benson made a motion to approve the Business Licenses received to date.  Mrs. Desch seconded the motion.  Motion Pass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al of Water Distribution Project Draw; Mrs. Benson made a motion to approve the Water Distribution Project Draw.  Mrs. Williams seconded the motion.  Motion Passed.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EAR FROM THE PUBLIC LIMITED TO THREE MINUTES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as adjourned at 7:17pm.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</w:t>
        <w:tab/>
        <w:t xml:space="preserve">            Attest; ______________________________</w:t>
        <w:tab/>
        <w:tab/>
      </w:r>
    </w:p>
    <w:p>
      <w:pPr>
        <w:pStyle w:val="Normal"/>
        <w:rPr/>
      </w:pPr>
      <w:r>
        <w:rPr/>
        <w:t>Mayor Doug Roll                                                       City Clerk Glena L. Hook</w:t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09:00Z</dcterms:created>
  <dc:creator>Jeffrey Burkhardt</dc:creator>
  <dc:description/>
  <cp:keywords/>
  <dc:language>en-US</dc:language>
  <cp:lastModifiedBy>Glena</cp:lastModifiedBy>
  <cp:lastPrinted>2014-07-28T16:31:00Z</cp:lastPrinted>
  <dcterms:modified xsi:type="dcterms:W3CDTF">2014-09-03T14:51:00Z</dcterms:modified>
  <cp:revision>8</cp:revision>
  <dc:subject/>
  <dc:title>MEETING OF THE CITY COUNCIL WAS HELD ON TUESDAY, AUGUST 19, 2008 AT 6PM IN THE COUNCIL CHAMPERS</dc:title>
</cp:coreProperties>
</file>