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38th REGULAR MEETING OF THE CITY COUNCIL WAS HELD ON TUESDAY, JUNE 16, 2015 IN THE PONDEROSA ROOM AT CITY HALL</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3pm by Mayor Roll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ttorney Allan Payne, City Administrator Jim Hammons and City Clerk Glena Hook were also present.</w:t>
      </w:r>
    </w:p>
    <w:p>
      <w:pPr>
        <w:pStyle w:val="Normal"/>
        <w:rPr/>
      </w:pPr>
      <w:r>
        <w:rPr/>
      </w:r>
    </w:p>
    <w:p>
      <w:pPr>
        <w:pStyle w:val="Normal"/>
        <w:rPr/>
      </w:pPr>
      <w:r>
        <w:rPr/>
        <w:tab/>
        <w:t xml:space="preserve">Lloyd Miller from the Amish Church was present to offer prayer. </w:t>
      </w:r>
    </w:p>
    <w:p>
      <w:pPr>
        <w:pStyle w:val="Normal"/>
        <w:rPr/>
      </w:pPr>
      <w:r>
        <w:rPr/>
      </w:r>
    </w:p>
    <w:p>
      <w:pPr>
        <w:pStyle w:val="Normal"/>
        <w:rPr/>
      </w:pPr>
      <w:r>
        <w:rPr/>
        <w:tab/>
        <w:t xml:space="preserve">Mrs. Williams made a motion to approve the minutes from the Regular Meeting 5-18-15.   Mr. Bischoff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 xml:space="preserve">Parks/Cemetery; Mrs. Williams has been working on a meeting to decide what to do with $650.00 donated by Irish Heritage Group.  </w:t>
      </w:r>
    </w:p>
    <w:p>
      <w:pPr>
        <w:pStyle w:val="ListBullet"/>
        <w:numPr>
          <w:ilvl w:val="0"/>
          <w:numId w:val="0"/>
        </w:numPr>
        <w:ind w:left="0" w:firstLine="720"/>
        <w:rPr/>
      </w:pPr>
      <w:r>
        <w:rPr/>
      </w:r>
    </w:p>
    <w:p>
      <w:pPr>
        <w:pStyle w:val="Normal"/>
        <w:rPr/>
      </w:pPr>
      <w:r>
        <w:rPr/>
        <w:tab/>
        <w:t>Fire; Fire Chief Tom Woods reported there have been 35 fire calls this year.  Fire Chief Woods reported they have 4 new rural firemen.  Their names are Ryan Carpenter, Dan Davis, John Hibbs and Eric Uithof.</w:t>
      </w:r>
    </w:p>
    <w:p>
      <w:pPr>
        <w:pStyle w:val="Normal"/>
        <w:rPr/>
      </w:pPr>
      <w:r>
        <w:rPr/>
      </w:r>
    </w:p>
    <w:p>
      <w:pPr>
        <w:pStyle w:val="Normal"/>
        <w:rPr/>
      </w:pPr>
      <w:r>
        <w:rPr/>
        <w:tab/>
        <w:t xml:space="preserve">Resolutions/Ordinances; Mrs. Williams stated she would explain more about Ordinance1874 when it came up on the agenda.  </w:t>
      </w:r>
    </w:p>
    <w:p>
      <w:pPr>
        <w:pStyle w:val="Normal"/>
        <w:rPr/>
      </w:pPr>
      <w:r>
        <w:rPr/>
      </w:r>
    </w:p>
    <w:p>
      <w:pPr>
        <w:pStyle w:val="Normal"/>
        <w:rPr/>
      </w:pPr>
      <w:r>
        <w:rPr/>
        <w:tab/>
        <w:t>Personnel; None</w:t>
      </w:r>
    </w:p>
    <w:p>
      <w:pPr>
        <w:pStyle w:val="Normal"/>
        <w:rPr/>
      </w:pPr>
      <w:r>
        <w:rPr/>
      </w:r>
    </w:p>
    <w:p>
      <w:pPr>
        <w:pStyle w:val="Normal"/>
        <w:rPr/>
      </w:pPr>
      <w:r>
        <w:rPr/>
        <w:tab/>
        <w:t xml:space="preserve">Building; Mr. Teske stated he has got 2 bids on roof for Fire Hall.  Mr. Teske stated they are broke up into two sections.  There are two different buildings.  Mr. Teske reported there would be a Building Committee Meeting to see how to approach the project.  </w:t>
      </w:r>
    </w:p>
    <w:p>
      <w:pPr>
        <w:pStyle w:val="Normal"/>
        <w:rPr/>
      </w:pPr>
      <w:r>
        <w:rPr/>
      </w:r>
    </w:p>
    <w:p>
      <w:pPr>
        <w:pStyle w:val="Normal"/>
        <w:rPr/>
      </w:pPr>
      <w:r>
        <w:rPr/>
        <w:tab/>
        <w:t xml:space="preserve">Water/Sewer;   Mr. Teske stated they haven’t had a meeting this month.  Mr. Teske stated there have been changes in the way the water bills are printed and it has made it a little easier to read them.  </w:t>
      </w:r>
    </w:p>
    <w:p>
      <w:pPr>
        <w:pStyle w:val="Normal"/>
        <w:rPr/>
      </w:pPr>
      <w:r>
        <w:rPr/>
        <w:t xml:space="preserve"> </w:t>
      </w:r>
    </w:p>
    <w:p>
      <w:pPr>
        <w:pStyle w:val="Normal"/>
        <w:rPr/>
      </w:pPr>
      <w:r>
        <w:rPr/>
        <w:tab/>
        <w:t xml:space="preserve">Budget/Finance; Mr. Bischoff stated the Budget Committee is going to try and get together with City Clerk-Treasurer Glena Hook sometime next week and look at the preliminary budget.  </w:t>
      </w:r>
    </w:p>
    <w:p>
      <w:pPr>
        <w:pStyle w:val="Normal"/>
        <w:rPr/>
      </w:pPr>
      <w:r>
        <w:rPr/>
      </w:r>
    </w:p>
    <w:p>
      <w:pPr>
        <w:pStyle w:val="Normal"/>
        <w:rPr/>
      </w:pPr>
      <w:r>
        <w:rPr/>
        <w:tab/>
        <w:t xml:space="preserve">Police; Chief Smith stated there were 233 case reports, 39 citations and 19 arrests in the month of May 2015.  Chief Smith stated they have started enforcing the high weed ordinance.  Mr. Olsen asked Chief Smith to check on River Front Park as the weeds were getting high there.  </w:t>
      </w:r>
    </w:p>
    <w:p>
      <w:pPr>
        <w:pStyle w:val="Normal"/>
        <w:rPr/>
      </w:pPr>
      <w:r>
        <w:rPr/>
      </w:r>
    </w:p>
    <w:p>
      <w:pPr>
        <w:pStyle w:val="Normal"/>
        <w:rPr/>
      </w:pPr>
      <w:r>
        <w:rPr/>
        <w:tab/>
        <w:t xml:space="preserve">Lights/Streets/Sidewalks; Mrs. Desch stated the streets that were chosen to be paved this year have been milled and paving will start in July or early August.  </w:t>
      </w:r>
    </w:p>
    <w:p>
      <w:pPr>
        <w:pStyle w:val="Normal"/>
        <w:rPr/>
      </w:pPr>
      <w:r>
        <w:rPr/>
      </w:r>
    </w:p>
    <w:p>
      <w:pPr>
        <w:pStyle w:val="Normal"/>
        <w:ind w:firstLine="720"/>
        <w:rPr/>
      </w:pPr>
      <w:r>
        <w:rPr/>
        <w:t>City Administrator; None</w:t>
      </w:r>
    </w:p>
    <w:p>
      <w:pPr>
        <w:pStyle w:val="Normal"/>
        <w:ind w:firstLine="720"/>
        <w:rPr/>
      </w:pPr>
      <w:r>
        <w:rPr/>
      </w:r>
    </w:p>
    <w:p>
      <w:pPr>
        <w:pStyle w:val="Normal"/>
        <w:rPr/>
      </w:pPr>
      <w:r>
        <w:rPr/>
        <w:tab/>
        <w:t xml:space="preserve">Finance; Glena Hook stated she was finished reconciling for April 2015 and working on Preliminary budgets and year end closing with clerk trainee Laura Parker. </w:t>
      </w:r>
    </w:p>
    <w:p>
      <w:pPr>
        <w:pStyle w:val="Normal"/>
        <w:rPr/>
      </w:pPr>
      <w:r>
        <w:rPr/>
      </w:r>
    </w:p>
    <w:p>
      <w:pPr>
        <w:pStyle w:val="Normal"/>
        <w:rPr/>
      </w:pPr>
      <w:r>
        <w:rPr/>
        <w:tab/>
        <w:t xml:space="preserve">Mayor Roll asked that the Judicial Committee set up a meeting to look into the Judges appointment as it is up this year.  </w:t>
      </w:r>
    </w:p>
    <w:p>
      <w:pPr>
        <w:pStyle w:val="Normal"/>
        <w:rPr/>
      </w:pPr>
      <w:r>
        <w:rPr/>
      </w:r>
    </w:p>
    <w:p>
      <w:pPr>
        <w:pStyle w:val="Normal"/>
        <w:ind w:firstLine="720"/>
        <w:rPr/>
      </w:pPr>
      <w:r>
        <w:rPr/>
        <w:t xml:space="preserve">City Attorney Report; City Attorney Allan Payne stated they spend most of their time on prosecutions.  Judge Briggs reported to Mr. Payne that the City Court has never been busier.  So far this year there has been 110 criminal cases come before the City Court.  There have been more theft, drug and partner family member assaults.  Only traffic cases have gone down in number.  51 matters have been resolved since taking the city attorney position in January 2015.  Mr. Payne talked about the new Ordinances that are being done to clean up the Municipal Codes.  Mr. Payne met with golf course attorney Jake Forsyth.  The golf course wants the city to wave fees related to the water line extension.  Before the City Council can consider this there has to actually be a subdivision in front of the City Council to wave those fees.  Commissioner of political practice issued a sufficiency finding in the appeal vs. Reintsma case.  The commissioner found sufficient evidence to pursue a civil claim against the city for violation of certain campaign finance laws.  The County Attorney has declined to prosecute and it has gone back to the Commissioner of Political Practices.  Mr. Payne stated he has not heard whether he intends to pursue that or not.  Mr. Payne believes if he does that the city has some good legal and factual defenses.  Mr. Payne stated what the consequences could be which, is three times the amount spent or $500.  Mr. Payne went back through and checked the city records and Mr. Reintsma was not paid by the city for his work on that case.   Allen Olsen stated Mr. Reintsma has been paid at least $4000 extra for his work on the case.  Mr. Payne offered Mr. Olsen a copy of the city records he had that proved that Mr. Reintsma was not paid extra money for the month in question which was October.  Mr. Olsen refused it.  Mr. Payne stated the City Council is a legislative body.  It is not an Executive body or a Judicial body.  The City Council has no authority with respect to criminal complaints.  If someone has a complaint that somebody has committed a crime they should go to the Attorney’s Office and fill out a criminal complaint and sign their name on the bottom line and put their good name at the bottom that the facts of the allegations are true.  Mr. Payne stated it was very easy to get up and make a bunch of allegations.  The last time a criminal case has been brought against a setting member was when Mr. Darrel Orr was a council member.  Mr. Payne stated as far as he knew nobody came to a meeting and demanded that the City Council do something because Darrel Orr had committed a crime.  It turns out he actually was found convicted of that crime and he paid the penalty for that.  Mr. Payne stated again that the council and mayor was not a Judicial body and does not have the ability to convict people of crimes and does not have the ability to respond fairly to allegations.  </w:t>
      </w:r>
    </w:p>
    <w:p>
      <w:pPr>
        <w:pStyle w:val="Normal"/>
        <w:ind w:firstLine="720"/>
        <w:rPr/>
      </w:pPr>
      <w:r>
        <w:rPr/>
      </w:r>
    </w:p>
    <w:p>
      <w:pPr>
        <w:pStyle w:val="Normal"/>
        <w:rPr>
          <w:b/>
          <w:b/>
        </w:rPr>
      </w:pPr>
      <w:r>
        <w:rPr>
          <w:b/>
        </w:rPr>
        <w:t>HEAR THE PUBLIC FOR ITEMS ON THE AGENDA</w:t>
      </w:r>
      <w:r>
        <w:rPr>
          <w:color w:val="FF0000"/>
        </w:rPr>
        <w:t xml:space="preserve"> </w:t>
      </w:r>
      <w:r>
        <w:rPr>
          <w:b/>
        </w:rPr>
        <w:t>LIMITED TO THREE MINUTES</w:t>
      </w:r>
      <w:r>
        <w:rPr/>
        <w:tab/>
      </w:r>
    </w:p>
    <w:p>
      <w:pPr>
        <w:pStyle w:val="Normal"/>
        <w:rPr>
          <w:b/>
          <w:b/>
        </w:rPr>
      </w:pPr>
      <w:r>
        <w:rPr>
          <w:b/>
        </w:rPr>
      </w:r>
    </w:p>
    <w:p>
      <w:pPr>
        <w:pStyle w:val="Normal"/>
        <w:rPr/>
      </w:pPr>
      <w:r>
        <w:rPr/>
        <w:tab/>
        <w:t xml:space="preserve"> Arlen Magill residing at 807 Wisconsin Avenue, Libby  wanted to verify that the City Attorney Allan Payne is speaking with the authorization from the Commission of Political Practice Office to comments on the litigation.  Mr. Magill wanted Mr. Payne’s comments about the litigation stricken from the minutes.  Mr. Magill stated Mr. Payne worked in the County Attorney’s office.  Mr. Payne stated he does not work in the County Attorney’s Office.  </w:t>
      </w:r>
    </w:p>
    <w:p>
      <w:pPr>
        <w:pStyle w:val="Normal"/>
        <w:rPr/>
      </w:pPr>
      <w:r>
        <w:rPr/>
      </w:r>
    </w:p>
    <w:p>
      <w:pPr>
        <w:pStyle w:val="Normal"/>
        <w:rPr/>
      </w:pPr>
      <w:r>
        <w:rPr/>
        <w:tab/>
        <w:t>J D Chisum residing at 162 Rustic, Libby stated he had a problem with the water rates.  Mr. Chisum stated a little over ten years ago the city had taped the mine for the the money to build the dam and decided to use it somewhere else.  Mr. Chisum stated he is going to bring a law suit against the City.</w:t>
      </w:r>
    </w:p>
    <w:p>
      <w:pPr>
        <w:pStyle w:val="Normal"/>
        <w:rPr/>
      </w:pPr>
      <w:r>
        <w:rPr/>
      </w:r>
    </w:p>
    <w:p>
      <w:pPr>
        <w:pStyle w:val="Normal"/>
        <w:rPr/>
      </w:pPr>
      <w:r>
        <w:rPr/>
        <w:tab/>
        <w:t xml:space="preserve">Bill Cunnane residing at 622 Michigan Avenue, Libby stated he would like the city council to print all projects in the paper and keep the citizens updated on what is happening.   </w:t>
      </w:r>
    </w:p>
    <w:p>
      <w:pPr>
        <w:pStyle w:val="Normal"/>
        <w:rPr/>
      </w:pPr>
      <w:r>
        <w:rPr/>
      </w:r>
    </w:p>
    <w:p>
      <w:pPr>
        <w:pStyle w:val="Normal"/>
        <w:rPr/>
      </w:pPr>
      <w:r>
        <w:rPr/>
        <w:tab/>
        <w:t xml:space="preserve">Shane Campbell residing at 621 Utah Avenue, Libby stated there is no signage law in Lincoln County to protect the employees and citizens during projects on the streets.  </w:t>
      </w:r>
    </w:p>
    <w:p>
      <w:pPr>
        <w:pStyle w:val="Normal"/>
        <w:rPr/>
      </w:pPr>
      <w:r>
        <w:rPr/>
        <w:t xml:space="preserve"> </w:t>
      </w:r>
    </w:p>
    <w:p>
      <w:pPr>
        <w:pStyle w:val="Normal"/>
        <w:rPr/>
      </w:pPr>
      <w:r>
        <w:rPr>
          <w:b/>
        </w:rPr>
        <w:t>UNFINISHED BUSINESS</w:t>
      </w:r>
      <w:r>
        <w:rPr/>
        <w:tab/>
        <w:t xml:space="preserve"> </w:t>
      </w:r>
    </w:p>
    <w:p>
      <w:pPr>
        <w:pStyle w:val="Normal"/>
        <w:rPr/>
      </w:pPr>
      <w:r>
        <w:rPr/>
        <w:tab/>
      </w:r>
    </w:p>
    <w:p>
      <w:pPr>
        <w:pStyle w:val="Normal"/>
        <w:rPr>
          <w:b/>
          <w:b/>
        </w:rPr>
      </w:pPr>
      <w:r>
        <w:rPr>
          <w:b/>
        </w:rPr>
        <w:t>NEW BUSINESS</w:t>
      </w:r>
    </w:p>
    <w:p>
      <w:pPr>
        <w:pStyle w:val="Normal"/>
        <w:rPr>
          <w:b/>
          <w:b/>
        </w:rPr>
      </w:pPr>
      <w:r>
        <w:rPr>
          <w:b/>
        </w:rPr>
      </w:r>
    </w:p>
    <w:p>
      <w:pPr>
        <w:pStyle w:val="Normal"/>
        <w:rPr/>
      </w:pPr>
      <w:r>
        <w:rPr/>
        <w:tab/>
        <w:t>Pam Peppenger, Overnight Parking for Grand Fondo and street closure for rodeo; Pam Peppenger talked to the council about her requests for overnight parking and a street closure for the Rodeo.  Mr. Olsen made a motion to approve overnight parking at River Front Park for the Grand Fondo Bike Race from Libby to Eureka. Mrs. Williams seconded the motion.  Motion Passed.  Mrs. Williams made a motion to approve a street closure on Mineral Ave from 5</w:t>
      </w:r>
      <w:r>
        <w:rPr>
          <w:vertAlign w:val="superscript"/>
        </w:rPr>
        <w:t>th</w:t>
      </w:r>
      <w:r>
        <w:rPr/>
        <w:t xml:space="preserve"> to 8</w:t>
      </w:r>
      <w:r>
        <w:rPr>
          <w:vertAlign w:val="superscript"/>
        </w:rPr>
        <w:t>th</w:t>
      </w:r>
      <w:r>
        <w:rPr/>
        <w:t xml:space="preserve"> on Wednesday, July 22, 2015 for the Pre Rodeo Event from 4:00pm to 8:00pm.  Mr. Olsen seconded the motion.  Motion Passed.</w:t>
      </w:r>
    </w:p>
    <w:p>
      <w:pPr>
        <w:pStyle w:val="Normal"/>
        <w:rPr/>
      </w:pPr>
      <w:r>
        <w:rPr/>
      </w:r>
    </w:p>
    <w:p>
      <w:pPr>
        <w:pStyle w:val="Normal"/>
        <w:rPr/>
      </w:pPr>
      <w:r>
        <w:rPr/>
        <w:tab/>
        <w:t>Kathy Stern, street closure for Logger Days; Kathy Stern spoke to the council about a street closure for Logger Days.  Mrs. Williams made a motion to approve the street closure Saturday June 27, 2015 on Lincoln Blvd. from Louisiana to California Avenue and Mineral Avenue from Highway 2 to Second Street for Logger Days.  Mrs. Raines seconded the motion.  Motion Passed.</w:t>
      </w:r>
    </w:p>
    <w:p>
      <w:pPr>
        <w:pStyle w:val="Normal"/>
        <w:rPr/>
      </w:pPr>
      <w:r>
        <w:rPr/>
      </w:r>
    </w:p>
    <w:p>
      <w:pPr>
        <w:pStyle w:val="Normal"/>
        <w:rPr/>
      </w:pPr>
      <w:r>
        <w:rPr/>
        <w:tab/>
        <w:t>First reading of Ordinance 1874, repealing sections 16.04.010 &amp; 16.04.020 of the Libby Municipal Code; Mr. Bischoff made a motion to adopt the first reading of Ordinance 1874.  Mrs. Desch seconded the motion.  Motion Passed.</w:t>
      </w:r>
    </w:p>
    <w:p>
      <w:pPr>
        <w:pStyle w:val="Normal"/>
        <w:rPr>
          <w:b/>
          <w:b/>
        </w:rPr>
      </w:pPr>
      <w:r>
        <w:rPr>
          <w:b/>
        </w:rPr>
      </w:r>
    </w:p>
    <w:p>
      <w:pPr>
        <w:pStyle w:val="Normal"/>
        <w:rPr/>
      </w:pPr>
      <w:r>
        <w:rPr/>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 Bischoff made a motion to approve Business Licenses received to date.     Mrs. Desch seconded the motion.  Motion Passed.</w:t>
      </w:r>
    </w:p>
    <w:p>
      <w:pPr>
        <w:pStyle w:val="Normal"/>
        <w:ind w:firstLine="720"/>
        <w:rPr/>
      </w:pPr>
      <w:r>
        <w:rPr/>
      </w:r>
    </w:p>
    <w:p>
      <w:pPr>
        <w:pStyle w:val="Normal"/>
        <w:ind w:firstLine="720"/>
        <w:rPr/>
      </w:pPr>
      <w:r>
        <w:rPr/>
        <w:t>Approval of Claims for May 2015; Mr. Bischoff made a motion to approve claims for May 2015.   Mrs. Desch seconded the motion.  Motion passed.</w:t>
      </w:r>
    </w:p>
    <w:p>
      <w:pPr>
        <w:pStyle w:val="Normal"/>
        <w:ind w:firstLine="720"/>
        <w:rPr/>
      </w:pPr>
      <w:r>
        <w:rPr/>
      </w:r>
    </w:p>
    <w:p>
      <w:pPr>
        <w:pStyle w:val="Normal"/>
        <w:ind w:firstLine="720"/>
        <w:rPr/>
      </w:pPr>
      <w:r>
        <w:rPr/>
        <w:tab/>
        <w:t xml:space="preserve">Lincoln County Elections, Mail Ballot Elections; Leigh Riggleman of Lincoln County Election Administrator stated she was here to answer any questions about mail ballot elections.  Ms. Riggleman answered questions from the council.  Mr. Bischoff made a motion to have a polling place election.  Mr. Olsen seconded the motion.  Motion Passed.  </w:t>
      </w:r>
    </w:p>
    <w:p>
      <w:pPr>
        <w:pStyle w:val="Normal"/>
        <w:ind w:firstLine="720"/>
        <w:rPr/>
      </w:pPr>
      <w:r>
        <w:rPr/>
      </w:r>
    </w:p>
    <w:p>
      <w:pPr>
        <w:pStyle w:val="Normal"/>
        <w:ind w:firstLine="720"/>
        <w:rPr/>
      </w:pPr>
      <w:r>
        <w:rPr/>
        <w:tab/>
      </w:r>
    </w:p>
    <w:p>
      <w:pPr>
        <w:pStyle w:val="Normal"/>
        <w:rPr/>
      </w:pPr>
      <w:r>
        <w:rPr>
          <w:b/>
        </w:rPr>
        <w:t>HEAR FROM THE PUBLIC LIMITED TO THREE MINUTES</w:t>
      </w:r>
      <w:r>
        <w:rPr/>
        <w:t xml:space="preserve">   </w:t>
      </w:r>
    </w:p>
    <w:p>
      <w:pPr>
        <w:pStyle w:val="Normal"/>
        <w:rPr/>
      </w:pPr>
      <w:r>
        <w:rPr/>
      </w:r>
    </w:p>
    <w:p>
      <w:pPr>
        <w:pStyle w:val="Normal"/>
        <w:rPr/>
      </w:pPr>
      <w:r>
        <w:rPr/>
        <w:tab/>
        <w:t xml:space="preserve">JD Chisum residing at 162 Rustic, Libby stated two years ago he did the leg work on getting a Walmart in Libby.  Mr. Chisum stated we need to get something in here because the town is dying.  </w:t>
      </w:r>
    </w:p>
    <w:p>
      <w:pPr>
        <w:pStyle w:val="Normal"/>
        <w:rPr/>
      </w:pPr>
      <w:r>
        <w:rPr/>
      </w:r>
    </w:p>
    <w:p>
      <w:pPr>
        <w:pStyle w:val="Normal"/>
        <w:rPr/>
      </w:pPr>
      <w:r>
        <w:rPr/>
        <w:tab/>
        <w:t xml:space="preserve">Steve Hogan City Service Worker stated the city workers, family and friends came to the meeting to address the YouTube video dated 6-1-2015.   Mr. Hogan stated the meeting at City Hall that was put on YouTube misinformed the public about the abilities and knowledge of city workers, contractors and there was even mention of replacement of city workers.   Mr. Hogan stated city employees are dedicated to their jobs and did not deserve this disrespect.  Mr. Hogan stated the video shows the people are not getting involved and not staying informed yet they chose to speculate and make others appear incompetent.  Leadership at any level should display honesty, caring and integrity.  The City Service Workers would be happy at any time to show you what we do and you may ask us any questions.  The city workers wanted to thank the mayor, city council and city employees who were not a part of this and for those who were it will take commitment to make this right.  </w:t>
      </w:r>
    </w:p>
    <w:p>
      <w:pPr>
        <w:pStyle w:val="Normal"/>
        <w:rPr/>
      </w:pPr>
      <w:r>
        <w:rPr/>
      </w:r>
    </w:p>
    <w:p>
      <w:pPr>
        <w:pStyle w:val="Normal"/>
        <w:rPr/>
      </w:pPr>
      <w:r>
        <w:rPr/>
        <w:tab/>
        <w:t xml:space="preserve">Arlen Magill residing at 807 Wisconsin, Libby stated he has been in contact with Jim Hammons and Paul Burnham letting them know he is having a problem with his leaking meter pit and he would like it to be addressed before the warranty runs out.  </w:t>
      </w:r>
    </w:p>
    <w:p>
      <w:pPr>
        <w:pStyle w:val="Normal"/>
        <w:rPr/>
      </w:pPr>
      <w:r>
        <w:rPr/>
      </w:r>
    </w:p>
    <w:p>
      <w:pPr>
        <w:pStyle w:val="Normal"/>
        <w:rPr/>
      </w:pPr>
      <w:r>
        <w:rPr/>
        <w:tab/>
        <w:t xml:space="preserve">Bill Cunnane residing 622 Michigan Avenue, Libby stated we need to get a clear assemblage of what is going on in town by putting it in the papers.  Mr. Cunnane stated we need bonding together with the Lord.  </w:t>
      </w:r>
    </w:p>
    <w:p>
      <w:pPr>
        <w:pStyle w:val="Normal"/>
        <w:rPr/>
      </w:pPr>
      <w:r>
        <w:rPr/>
      </w:r>
    </w:p>
    <w:p>
      <w:pPr>
        <w:pStyle w:val="Normal"/>
        <w:rPr/>
      </w:pPr>
      <w:r>
        <w:rPr/>
        <w:tab/>
        <w:t xml:space="preserve">Kenny Rayome Jr. residing at 79 Hammond Avenue, Libby stated the people on city services out of the city limits needed a voting voice and representation on the council.  Mr. Raymone also talked about the cost of infrastructure maintenance.  City Attorney Allan Payne stated that the only way a non city resident would have a vote in the city would be to move into the city.  Mayor Roll stated it has to do with state law.  </w:t>
      </w:r>
    </w:p>
    <w:p>
      <w:pPr>
        <w:pStyle w:val="Normal"/>
        <w:rPr/>
      </w:pPr>
      <w:r>
        <w:rPr/>
      </w:r>
    </w:p>
    <w:p>
      <w:pPr>
        <w:pStyle w:val="Normal"/>
        <w:rPr/>
      </w:pPr>
      <w:r>
        <w:rPr/>
        <w:tab/>
        <w:t xml:space="preserve">Rita Windom former Lincoln County Commissioner stated what happens in the city benefits more than just city residents.  It benefits the community.  Mrs. Windom would like to thank the present and past city council for all the services they have provided during the past years.  Mrs. Windom stated they have been getting the job done and wanted to thank the council very much.  She stated the last meeting chaired by the was totally unacceptable showing a lack of respect to the governing body of the City of Libby.  Mrs. Windom stated she was tired of the lack of servility  here in Libby and stated she wanted no more of it. </w:t>
      </w:r>
    </w:p>
    <w:p>
      <w:pPr>
        <w:pStyle w:val="Normal"/>
        <w:rPr/>
      </w:pPr>
      <w:r>
        <w:rPr/>
      </w:r>
    </w:p>
    <w:p>
      <w:pPr>
        <w:pStyle w:val="Normal"/>
        <w:rPr/>
      </w:pPr>
      <w:r>
        <w:rPr/>
        <w:tab/>
        <w:t xml:space="preserve">Don Rigney residing on the Kootenai River Road stated he would like to echo the comments made by two previous speakers and add some numbers to what they had to say.  The city of Libby encompasses about two square miles with about 2600 to 2700 people.  If you draw a 5 mile radius some estimates range as high as 15,000 yet the interrelationship between the community and the City of Libby is undeniable.  What we do outside the city limits effects those inside and what the residents inside the city limits effects the outside.  Mr. Rigney stated they needed to be supportive of each other.  One of the reasons Mr. Rigney chose to retire here in 1996 was because of the incredible community spirit he saw in Libby.  Most of what you see is not in the city limits but is a community of people.  Mr. Rigney gave an example of the great community spirit there used to be in Libby.  Mr. Rigney pleaded that as a member of the community that whatever differences you have you settle them in a professional way and let’s get on with the business of the community.  </w:t>
        <w:tab/>
      </w:r>
    </w:p>
    <w:p>
      <w:pPr>
        <w:pStyle w:val="Normal"/>
        <w:rPr>
          <w:b/>
          <w:b/>
        </w:rPr>
      </w:pPr>
      <w:r>
        <w:rPr/>
        <w:tab/>
      </w:r>
    </w:p>
    <w:p>
      <w:pPr>
        <w:pStyle w:val="Normal"/>
        <w:rPr>
          <w:b/>
          <w:b/>
        </w:rPr>
      </w:pPr>
      <w:r>
        <w:rPr>
          <w:b/>
        </w:rPr>
        <w:t>ADJOURNMENT</w:t>
      </w:r>
    </w:p>
    <w:p>
      <w:pPr>
        <w:pStyle w:val="Normal"/>
        <w:rPr>
          <w:b/>
          <w:b/>
        </w:rPr>
      </w:pPr>
      <w:r>
        <w:rPr>
          <w:b/>
        </w:rPr>
      </w:r>
    </w:p>
    <w:p>
      <w:pPr>
        <w:pStyle w:val="Normal"/>
        <w:rPr/>
      </w:pPr>
      <w:r>
        <w:rPr/>
        <w:t xml:space="preserve">The meeting was adjourned at 8:13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2:00Z</dcterms:created>
  <dc:creator>Jeffrey Burkhardt</dc:creator>
  <dc:description/>
  <cp:keywords/>
  <dc:language>en-US</dc:language>
  <cp:lastModifiedBy>Glena</cp:lastModifiedBy>
  <cp:lastPrinted>2015-06-19T11:06:00Z</cp:lastPrinted>
  <dcterms:modified xsi:type="dcterms:W3CDTF">2015-07-07T21:52:00Z</dcterms:modified>
  <cp:revision>4</cp:revision>
  <dc:subject/>
  <dc:title>MEETING OF THE CITY COUNCIL WAS HELD ON TUESDAY, AUGUST 19, 2008 AT 6PM IN THE COUNCIL CHAMPERS</dc:title>
</cp:coreProperties>
</file>